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73"/>
      </w:tblGrid>
      <w:tr>
        <w:trPr>
          <w:trHeight w:val="23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ישובים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צורית וגילון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שייכים למועצה אזורית משג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מצאים סמוך לכביש עכ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רמיא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מרחק של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קות נסיעה מכרמיא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ם שוכנים על הפסגה המזרחית של הר גילון בגליל המערב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נשקף ממנו נופם המרהיב של בקעת בית הכר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חל חילזו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פרץ חיפה ועמק זבולו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יישובים התקבצה קבוצה של בעלי צימר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ומנים ויוצר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בהם כובעני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עצבת איגרות ברכ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כשיטני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ונדיטורי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ונה פעמונ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פי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צייר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וסמטיקאי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ומחית לפילאטיס ומגבן גבינו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א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הסיור בצורית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מומלץ להתחיל ברחוב הרימון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בסטודיו 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ורה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של אורה ולדיסלבסקי הכובענית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לפני כ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</w:rPr>
              <w:t>15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שנה החלה אורה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שהייתה עד אז גננת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לעצב כובעים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ולדבריה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היא היחידה בארץ שמעצבת אותם כמעט מראשיתם ועד סופם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היא צובעת את הבסיס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שנקלע בקליעה ידנית בסין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ומעצבת על אימומים לפי שיטה ישנה שהייתה נפוצה אצל יהודי מזרח אירופה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היא מייצרת מגוון עצום של כובעים מפוארים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בשלל גוונים וצורות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וגם כאלה הדומים לכובעים הנראים במרוצי הסוסים בבריטניה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אורה מייצאת  אותם לארצות הברית ולקנדה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החנות והסטודיו נמצאים מתחת לביתה</w:t>
            </w:r>
            <w:r>
              <w:rPr>
                <w:rFonts w:cs="Arial" w:ascii="Arial" w:hAnsi="Arial"/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שעות פתיחה</w:t>
            </w:r>
            <w:r>
              <w:rPr>
                <w:rFonts w:cs="Arial" w:ascii="Arial" w:hAnsi="Arial"/>
                <w:sz w:val="28"/>
                <w:rtl w:val="true"/>
              </w:rPr>
              <w:t xml:space="preserve">: </w:t>
            </w:r>
            <w:r>
              <w:rPr>
                <w:rFonts w:cs="Arial" w:ascii="Arial" w:hAnsi="Arial"/>
                <w:sz w:val="28"/>
              </w:rPr>
              <w:t>8:30-17:00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וביום שישי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בתיאום מראש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טל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sz w:val="28"/>
              </w:rPr>
              <w:t>052-8667834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לולדיסלבסקי גם שתי יחידות אירוח עם ג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קוזי בחוץ ובפנים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57755</wp:posOffset>
                  </wp:positionH>
                  <wp:positionV relativeFrom="paragraph">
                    <wp:posOffset>35560</wp:posOffset>
                  </wp:positionV>
                  <wp:extent cx="2912110" cy="2192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56485</wp:posOffset>
                  </wp:positionH>
                  <wp:positionV relativeFrom="paragraph">
                    <wp:posOffset>223520</wp:posOffset>
                  </wp:positionV>
                  <wp:extent cx="2910840" cy="23196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שכנתה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בהמשך הרחוב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נעמה מנור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יוצרת בסטודיו 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יגרת שאומרת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"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מוצרי נייר ועץ שונים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ובהן איגרות ברכה שאומרות תודה במגוון דרכים וצורות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עד </w:t>
            </w:r>
            <w:r>
              <w:rPr>
                <w:rFonts w:cs="Arial" w:ascii="Arial" w:hAnsi="Arial"/>
                <w:sz w:val="28"/>
              </w:rPr>
              <w:t>2003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הייתה מנור מורה לאמנות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את איגרות הברכה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וההזמנות לאירועים היא מייצרת בהתאמה לדרישות הלקוחות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לכל איגרת מצורפת בטנה התפורה ביד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פרט להן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יש גם תג מתנה שנעשה בעבודת יד ונתלה על בקבוק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קופסאות קרטון קטנות ובהן פריטים כמו דבש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מטבעות וסביבונים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קופסאות עם סבונים טבעיים ונרות צפים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אלבומי אירועים מעוצבים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לוחות שנה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לוחות שעם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מגנטים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מראות מעוטרות ועוד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בסטודיו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מתקיימים גם חוגים לעיצוב אלבומים לנערות ולנשים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וסדנאות חוויה יצירתית חד</w:t>
            </w:r>
            <w:r>
              <w:rPr>
                <w:rFonts w:cs="Arial" w:ascii="Arial" w:hAnsi="Arial"/>
                <w:sz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פעמיות בנות שלוש שעות ומיועדות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עד ל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שמונה אנשים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במקום מתארחות קבוצות מאורגנות לסיפור של יזמות עסקית נשית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הסטודיו פתוח כל ימות השבוע</w:t>
            </w:r>
            <w:r>
              <w:rPr>
                <w:rFonts w:cs="Arial" w:ascii="Arial" w:hAnsi="Arial"/>
                <w:sz w:val="28"/>
                <w:rtl w:val="true"/>
              </w:rPr>
              <w:t>.</w:t>
            </w:r>
          </w:p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ניתן לבקר בתיאום מראש טל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': </w:t>
            </w:r>
            <w:r>
              <w:rPr>
                <w:rFonts w:cs="Arial" w:ascii="Arial" w:hAnsi="Arial"/>
                <w:b/>
                <w:bCs/>
                <w:sz w:val="28"/>
              </w:rPr>
              <w:t>04-9889080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  <w:sz w:val="28"/>
              </w:rPr>
              <w:t>052-3243293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 </w:t>
            </w:r>
          </w:p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 xml:space="preserve">ממש מול 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>"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איגרת שאומרת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 xml:space="preserve">נמצא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>הגלריה לתכשיטים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>של אטי נקסון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אטי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בוגרת מגמת התכשיטנות של מכללת ויצ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>"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ו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יוצרת ומעצבת תכשיטי זהב וכסף המשובצים באבני חן ויהלומים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יצוב תכשיטיה שואבת אטי השראה מהנוף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סביבה וממסורות אתני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זה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כסף ואבני החן יוצרים שילוב שובה עין וייחוד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תכשיטים מיוצרים בעבודת יד באיכות גבוהה ובגימור מוקפ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קור בגלריה של אטי הוא חוויה מומלצת לכל מי שמעריך יופי אמיתי ואיכ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יחד עם אטי תוכלו למצוא את התכשיט שנוצר במיוחד עבורכן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אוהבות הטעם הטוב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מוזמנות לבקר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לפרטים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טל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': </w:t>
            </w:r>
            <w:r>
              <w:rPr>
                <w:rFonts w:cs="Arial" w:ascii="Arial" w:hAnsi="Arial"/>
                <w:b/>
                <w:bCs/>
                <w:sz w:val="28"/>
              </w:rPr>
              <w:t>077-7880083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52-3745712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ניתן להתרשם מהעיצובים באתר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8"/>
                </w:rPr>
                <w:t>www.enj.co.il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21560</wp:posOffset>
                  </wp:positionH>
                  <wp:positionV relativeFrom="paragraph">
                    <wp:posOffset>49530</wp:posOffset>
                  </wp:positionV>
                  <wp:extent cx="2912110" cy="21894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59660</wp:posOffset>
                  </wp:positionH>
                  <wp:positionV relativeFrom="paragraph">
                    <wp:posOffset>28575</wp:posOffset>
                  </wp:positionV>
                  <wp:extent cx="2912110" cy="21926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 xml:space="preserve">בבית שליד 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>"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איגרת שאומרת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נמצאים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 הצימרים 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על המצוק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של משפחת יערי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שני צימרים מאובזרים ומעוצבים לבילוי מושלם באווירה חמימה ורומנטית</w:t>
            </w:r>
            <w:r>
              <w:rPr>
                <w:rFonts w:cs="Arial" w:ascii="Arial" w:hAnsi="Arial"/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לכל צימר כניסה נפרדת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בחוץ</w:t>
            </w:r>
            <w:r>
              <w:rPr>
                <w:rFonts w:cs="Arial" w:ascii="Arial" w:hAnsi="Arial"/>
                <w:sz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חצר מרווחת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שולחן גן וכסאות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נדנדות וערסלים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פינת ברביקיו ובריכת שחיה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בעונה</w:t>
            </w:r>
            <w:r>
              <w:rPr>
                <w:rFonts w:cs="Arial" w:ascii="Arial" w:hAnsi="Arial"/>
                <w:sz w:val="28"/>
                <w:rtl w:val="true"/>
              </w:rPr>
              <w:t xml:space="preserve">).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ומסביב</w:t>
            </w:r>
            <w:r>
              <w:rPr>
                <w:rFonts w:cs="Arial" w:ascii="Arial" w:hAnsi="Arial"/>
                <w:sz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נופים עוצרי נשימה ואוויר הרים בלתי נשכח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לפרטים  ולהזמנות טל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': </w:t>
            </w:r>
            <w:r>
              <w:rPr>
                <w:rFonts w:cs="Arial" w:ascii="Arial" w:hAnsi="Arial"/>
                <w:b/>
                <w:bCs/>
                <w:sz w:val="28"/>
              </w:rPr>
              <w:t>04-9881157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rtl w:val="true"/>
                <w:lang w:val="en-GB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 xml:space="preserve">בהמשך הרחוב נמצאים חדרי האירוח הכפריים של משפח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>מצויינים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 xml:space="preserve">שם האת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>אירוח בית מצויינים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 xml:space="preserve">  הצימרים מתאימים למשפחות ולזוגות כולם מאובזרים היטב ונעימים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ובחיקם שוכנת בריכה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חדשה ויפה הפונה לנוף הנפלא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בחצר מדשאה ערסלים ונדנדות פינת מנגל ופינות מרגוע מוצלות ובעיקר בעלי בית נמרצים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העומדים לשרתכם בכיף ובחיוך לבבי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>פרטים בטלפון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04-988107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39975</wp:posOffset>
                  </wp:positionH>
                  <wp:positionV relativeFrom="paragraph">
                    <wp:posOffset>74295</wp:posOffset>
                  </wp:positionV>
                  <wp:extent cx="2912110" cy="219265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43785</wp:posOffset>
                  </wp:positionH>
                  <wp:positionV relativeFrom="paragraph">
                    <wp:posOffset>62230</wp:posOffset>
                  </wp:positionV>
                  <wp:extent cx="2914650" cy="21964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 xml:space="preserve">בשכנות לבית מצויינים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GB"/>
              </w:rPr>
              <w:t>יחידת אירוח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 xml:space="preserve"> נוספת בבית משפחת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GB"/>
              </w:rPr>
              <w:t>רשף</w:t>
            </w:r>
            <w:r>
              <w:rPr>
                <w:rFonts w:cs="Arial" w:ascii="Arial" w:hAnsi="Arial"/>
                <w:b/>
                <w:bCs/>
                <w:rtl w:val="true"/>
                <w:lang w:val="en-GB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היחידה גדולה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מרווחת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מצוידת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 xml:space="preserve"> היטב ומתאימה במיוחד למשפחות המחפשות בסיס לטיולים ולבילוי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באיזור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>. 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כמו כן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 xml:space="preserve">ניתן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ליהנו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ת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 xml:space="preserve"> מארוחת בוקר עשירה ומפנקת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הכוללת לחמים ומאפים המוגשים טריים וחמים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 xml:space="preserve">היישר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GB"/>
              </w:rPr>
              <w:t>מהמאפיה הביתית של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GB"/>
              </w:rPr>
              <w:t>דני רשף</w:t>
            </w:r>
            <w:r>
              <w:rPr>
                <w:rFonts w:cs="Arial" w:ascii="Arial" w:hAnsi="Arial"/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>פרטים בטל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val="en-GB"/>
              </w:rPr>
              <w:t>'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04-9985765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val="en-GB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050-989740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את ביתו של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דרור חפר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מפעמוני דרור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"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הנמצא ברחוב התמר ניתן לזהות בקלות בזכות פעמוני הענק עתירי ההמצאות הניצבים בכניסה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דרור בונה בסטודיו שלו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פעמוני קסילופון עשויים מעץ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נחושת וזכוכית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וכן מייצר חרוזי זכוכית ומקיים סדנאות לניפוח זכוכית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לפעמונים שלו יש צלילים נעימים לאוזן והם מיועדים לדלת הכניסה לבית או לדלתות פנימיות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כמובן שניתן להזמין בהתאמה לדרישת הלקוח פעמונים בסגנונות שונים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בסדנאות של דרור יוצרים ילדים ומבוגרים בביתו ובמרכזי אמנות שונים ברחבי הארץ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>ניתן לבקר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>בתאום מראש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טל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': </w:t>
            </w:r>
            <w:r>
              <w:rPr>
                <w:rFonts w:cs="Arial" w:ascii="Arial" w:hAnsi="Arial"/>
                <w:b/>
                <w:bCs/>
                <w:sz w:val="28"/>
              </w:rPr>
              <w:t>052-8285521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8"/>
              </w:rPr>
              <w:t>04-9582288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 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40610</wp:posOffset>
                  </wp:positionH>
                  <wp:positionV relativeFrom="paragraph">
                    <wp:posOffset>21590</wp:posOffset>
                  </wp:positionV>
                  <wp:extent cx="2914650" cy="28352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31085</wp:posOffset>
                  </wp:positionH>
                  <wp:positionV relativeFrom="paragraph">
                    <wp:posOffset>76835</wp:posOffset>
                  </wp:positionV>
                  <wp:extent cx="2915920" cy="219583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ול ביתו של דר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אותו הרחוב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תגורר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ורלי אשכנז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רל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וגרת קורס קונדיטוריה וקרמיק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פה עוגות ומאפים מדהימים ומוכרת אותם בכלי קרמיקה ממעשה ידי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עוגה והכלי הם שלי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זהו שמו של העסק הביתי של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Arial" w:hAnsi="Arial" w:cs="Arial"/>
                <w:rtl w:val="true"/>
              </w:rPr>
              <w:t>ניתן לתאם ביקורים  בטל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052-389532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צה רחוב השקד</w:t>
            </w:r>
            <w:r>
              <w:rPr>
                <w:rFonts w:cs="Arial" w:ascii="Arial" w:hAnsi="Arial"/>
                <w:rtl w:val="true"/>
              </w:rPr>
              <w:t>, (</w:t>
            </w:r>
            <w:r>
              <w:rPr>
                <w:rFonts w:ascii="Arial" w:hAnsi="Arial" w:cs="Arial"/>
                <w:rtl w:val="true"/>
              </w:rPr>
              <w:t>רחוב מתחת לפעמוני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דרור</w:t>
            </w:r>
            <w:r>
              <w:rPr>
                <w:rFonts w:cs="Arial" w:ascii="Arial" w:hAnsi="Arial"/>
                <w:rtl w:val="true"/>
              </w:rPr>
              <w:t>)-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ול נוף מרהיב וטבע יפיפה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מצא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סטודיו של עירית שלו</w:t>
            </w:r>
            <w:r>
              <w:rPr>
                <w:rFonts w:cs="Arial" w:ascii="Arial" w:hAnsi="Arial"/>
                <w:b/>
                <w:bCs/>
                <w:rtl w:val="true"/>
              </w:rPr>
              <w:t>-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מנות במתנ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עירית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ציירת  ויוצרת בובות המוצגות למכירה בסטודיו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כולן מתחברות לסיפור האישי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של יצירה נשית ויזמות בגלי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סטודי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ציורי אקריליק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נוף גלילי וחוויה נשית ובובות אמנותיות ייחודיות  המפוסלות בעבודת יד בשילוב חמרים מהטב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רוז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בדים וחמרים ממוחזרים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כל אחת יחידה מסוג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תן להזמין סדנאות נושא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חד פעמיות למשפח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זוג או קבוצות עד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משתתפ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ציור איש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ישום בטב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צביעה אמנותית על עץ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כנת בובה ועוד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ויה ייחודית במהלך חופשה או כתחנה בטיו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בסטודיו מתקיימים חוגים במהלך כל השנה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לילדים ומבוגרים במגוון תחומי האמנ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תאום רא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טל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: </w:t>
            </w:r>
            <w:r>
              <w:rPr>
                <w:rFonts w:cs="Arial" w:ascii="Arial" w:hAnsi="Arial"/>
                <w:b/>
                <w:bCs/>
              </w:rPr>
              <w:t>077-218878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 </w:t>
            </w:r>
            <w:r>
              <w:rPr>
                <w:rFonts w:cs="Arial" w:ascii="Arial" w:hAnsi="Arial"/>
                <w:b/>
                <w:bCs/>
              </w:rPr>
              <w:t>052-818760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49500</wp:posOffset>
                  </wp:positionH>
                  <wp:positionV relativeFrom="paragraph">
                    <wp:posOffset>104775</wp:posOffset>
                  </wp:positionV>
                  <wp:extent cx="2912110" cy="219265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27275</wp:posOffset>
                  </wp:positionH>
                  <wp:positionV relativeFrom="paragraph">
                    <wp:posOffset>41910</wp:posOffset>
                  </wp:positionV>
                  <wp:extent cx="2914650" cy="25146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כמה רחובות משם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במעלה ההר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ברחוב הברוש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מומלץ לבקר בחדר התצוגה הביתי של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פולה רייקין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צורפת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המתגוררת בצורית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פולה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בוגרת המרכז הטכנולוגי לתכשיטנות בתל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אביב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יוצרת למעלה מעשור תכשיטים בכסף ובזהב עם דגש על שילובי צבעים ססגוניים ולא שגרתיים של אבני חן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פולה שבה ארצה לפני כארבע שנים לאחר שהות של מספר שנים בלונדון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שם נחשפה לכל השפע היצירתי שיש לאחת מבירות העיצוב העולמיות להציע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ומאז היא יוצרת ומשווקת את תכשיטיה בארץ ובחו</w:t>
            </w:r>
            <w:r>
              <w:rPr>
                <w:rFonts w:cs="Arial" w:ascii="Arial" w:hAnsi="Arial"/>
                <w:sz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ל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ביקורים ניתן לתאם מראש בטל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':  </w:t>
            </w:r>
            <w:r>
              <w:rPr>
                <w:rFonts w:cs="Arial" w:ascii="Arial" w:hAnsi="Arial"/>
                <w:b/>
                <w:bCs/>
                <w:sz w:val="28"/>
              </w:rPr>
              <w:t>04-9081752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או  </w:t>
            </w:r>
            <w:r>
              <w:rPr>
                <w:rFonts w:cs="Arial" w:ascii="Arial" w:hAnsi="Arial"/>
                <w:b/>
                <w:bCs/>
                <w:sz w:val="28"/>
              </w:rPr>
              <w:t>054-794942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באותה שכונה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ברחוב הארז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נמצא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בית דולב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-</w:t>
            </w:r>
          </w:p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ביתם של אסתי ואבי דולב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,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היא שפית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הוא אומן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ניתן לשלב ביקור בסדנת היצירה של אבי עם ארוחה </w:t>
            </w:r>
            <w:r>
              <w:rPr>
                <w:rFonts w:cs="Arial" w:ascii="Arial" w:hAnsi="Arial"/>
                <w:sz w:val="28"/>
                <w:rtl w:val="true"/>
              </w:rPr>
              <w:t>.</w:t>
              <w:br/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אסתי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שהייתה בעבר שפית הבית של מלון מצפה הימים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והיום שפית הבית של חוות גאיה בשבי ציון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וגם מבשלת ארוחות בביתה ועורכת סדנאות בישול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בבעלותם שלוש יחידות אירוח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שעוטרו על ידי אבי בעבודות מוזאיקה וברהיטים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שחלקם עברו הסבה מייעודם המקורי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במסעדה הביתית שלה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אסתי מציעה מטבח עונתי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גלילי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היא רוכשת מה שיש בשוק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ומעדיפה ירקות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פירות וקטניות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על מנת </w:t>
            </w:r>
          </w:p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לאכול במקום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חייבים להזמין מקום מראש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ואפשר גם לקבוע מה יהיו המנות שיוגשו בארוחת הברנש צהריים או הערב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בנוסף מתקיימות במקום סדנאות בישול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לתאום מראש טל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': </w:t>
            </w:r>
            <w:r>
              <w:rPr>
                <w:rFonts w:cs="Arial" w:ascii="Arial" w:hAnsi="Arial"/>
                <w:b/>
                <w:bCs/>
                <w:sz w:val="28"/>
              </w:rPr>
              <w:t>04-9080443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, </w:t>
            </w:r>
          </w:p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54-5866313</w:t>
            </w:r>
          </w:p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47625</wp:posOffset>
                      </wp:positionV>
                      <wp:extent cx="2917825" cy="34245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7800" cy="3424680"/>
                                <a:chOff x="0" y="0"/>
                                <a:chExt cx="2917800" cy="342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3240" y="1490400"/>
                                  <a:ext cx="2914560" cy="193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2914560" cy="171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4pt;margin-top:3.75pt;width:229.75pt;height:269.65pt" coordorigin="3668,75" coordsize="4595,539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673;top:2422;width:4589;height:3045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68;top:75;width:4589;height:2692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41245</wp:posOffset>
                  </wp:positionH>
                  <wp:positionV relativeFrom="paragraph">
                    <wp:posOffset>49530</wp:posOffset>
                  </wp:positionV>
                  <wp:extent cx="2915920" cy="219583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בגילון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ברחוב גזית ניתן למצוא אטרקציות נוספות</w:t>
            </w:r>
            <w:r>
              <w:rPr>
                <w:rFonts w:cs="Arial" w:ascii="Arial" w:hAnsi="Arial"/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בתחילת הרחוב יורדים בשביל הכורכר אל 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מחלבת הנוקד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של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דני ברזילי</w:t>
            </w:r>
            <w:r>
              <w:rPr>
                <w:rFonts w:cs="Arial" w:ascii="Arial" w:hAnsi="Arial"/>
                <w:sz w:val="28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שם מתמחים בייצור גבינות עיזים וכבשים קשות ובשלות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בחנות המחלבה ניתן לטעום ולרכוש מגוון רחב של גבינות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בתאום מראש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מתקיימות במקום סדנאות לייצור גבינות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בקרוב יפתח במקום מרכז מבקרים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לפרטים נוספים בטל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': </w:t>
            </w:r>
            <w:r>
              <w:rPr>
                <w:rFonts w:cs="Arial" w:ascii="Arial" w:hAnsi="Arial"/>
                <w:b/>
                <w:bCs/>
                <w:sz w:val="28"/>
              </w:rPr>
              <w:t>04-9566062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50-570522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rtl w:val="true"/>
              </w:rPr>
              <w:t>ממש בצומת הפניה למחלבת הנוקד נמצא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צימר של מיק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יקי נוף לי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שני צימרים המשקיפים על נוף חלומי של עמק זבולון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הים וכל רצועת החוף מנהריה ועד הכרמל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הצימרים מאובזרים בכל מה שצריך לחופשה איכותית</w:t>
            </w:r>
            <w:r>
              <w:rPr>
                <w:rFonts w:cs="Arial" w:ascii="Arial" w:hAnsi="Arial"/>
                <w:sz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לכל יחידה גינה פרטית ומטופחת ובה צמחי תבלין וכן ג</w:t>
            </w:r>
            <w:r>
              <w:rPr>
                <w:rFonts w:cs="Arial" w:ascii="Arial" w:hAnsi="Arial"/>
                <w:sz w:val="28"/>
                <w:rtl w:val="true"/>
              </w:rPr>
              <w:t>`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קוזי ייחודי וערסל זוגי וכל אלו מלווים באווירה מרגיעה וביחס מפנק</w:t>
            </w:r>
            <w:r>
              <w:rPr>
                <w:rFonts w:cs="Arial" w:ascii="Arial" w:hAnsi="Arial"/>
                <w:sz w:val="28"/>
                <w:rtl w:val="true"/>
              </w:rPr>
              <w:t>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אפשרות לחגוג ימי הולדת עם הפתעות שיאורגנו במיוחד לכם</w:t>
            </w:r>
            <w:r>
              <w:rPr>
                <w:rFonts w:cs="Arial" w:ascii="Arial" w:hAnsi="Arial"/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ניתן לגלוש לאתר הבית בכתובת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28"/>
                </w:rPr>
                <w:t>http://www.niceplace.co.il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פרטים אצל מיקי בטל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': </w:t>
            </w:r>
            <w:r>
              <w:rPr>
                <w:rFonts w:cs="Arial" w:ascii="Arial" w:hAnsi="Arial"/>
                <w:b/>
                <w:bCs/>
                <w:sz w:val="28"/>
              </w:rPr>
              <w:t>04-9889004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050-206402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46325</wp:posOffset>
                  </wp:positionH>
                  <wp:positionV relativeFrom="paragraph">
                    <wp:posOffset>48895</wp:posOffset>
                  </wp:positionV>
                  <wp:extent cx="2912110" cy="2192655"/>
                  <wp:effectExtent l="0" t="0" r="0" b="0"/>
                  <wp:wrapNone/>
                  <wp:docPr id="13" name="Big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g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0" distT="0" distB="0" distL="57150" distR="57150" simplePos="0" locked="0" layoutInCell="1" allowOverlap="1" relativeHeight="4">
                  <wp:simplePos x="0" y="0"/>
                  <wp:positionH relativeFrom="column">
                    <wp:posOffset>2335530</wp:posOffset>
                  </wp:positionH>
                  <wp:positionV relativeFrom="paragraph">
                    <wp:posOffset>1270</wp:posOffset>
                  </wp:positionV>
                  <wp:extent cx="2914650" cy="2188210"/>
                  <wp:effectExtent l="0" t="0" r="0" b="0"/>
                  <wp:wrapNone/>
                  <wp:docPr id="14" name="hil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hil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בהמשך הרחוב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 xml:space="preserve">תפגשו באמני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>הילה צולסקי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הילה התמחתה בסגנונות ציור שונים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בהדפסים ובפאנג שואי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 xml:space="preserve">כעת היא משלבת את שני התחומים ויוצרת 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val="en-GB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>ציורים אנרגטיים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val="en-GB"/>
              </w:rPr>
              <w:t>"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הציורים משדרים אנרגיה טובה וברכה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הילה תייעץ לך לפי טעמך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צרכיך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צבעיך ומבנה ביתך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lang w:val="en-GB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ניתן לבקר בגלריה שבביתה בתאום מראש ולהזמין סדנאות בביתה או בבית הלקוח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 xml:space="preserve">בתחומים 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ציורים אנרגטיים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עיצוב הבית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ספר המטרות האישי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 xml:space="preserve">ויצירה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>ניתן לתאם מראש בטל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val="en-GB"/>
              </w:rPr>
              <w:t xml:space="preserve">': 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052-2257354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עדיין ברחוב גזית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במרחק הליכה קצר מגלריית הילה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 xml:space="preserve">נמצא 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val="en-GB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>מכון יופיתרפייה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val="en-GB"/>
              </w:rPr>
              <w:t>"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>עדינה מלול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הקוסמטיקאית והמעסה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מציעה לנופשים בצימרים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>,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 xml:space="preserve">לתושבי הסביבה ולפני אירועים חגיגיים מגוון רחב של טיפולי יופי קוסמטיים </w:t>
            </w:r>
            <w:r>
              <w:rPr>
                <w:rFonts w:ascii="Arial" w:hAnsi="Arial" w:cs="Arial"/>
                <w:color w:val="000000"/>
                <w:sz w:val="28"/>
                <w:sz w:val="28"/>
                <w:rtl w:val="true"/>
                <w:lang w:val="en-GB"/>
              </w:rPr>
              <w:t>מכף רגל ועד ראש</w:t>
            </w:r>
            <w:r>
              <w:rPr>
                <w:rFonts w:cs="Arial" w:ascii="Arial" w:hAnsi="Arial"/>
                <w:color w:val="000000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rtl w:val="true"/>
                <w:lang w:val="en-GB"/>
              </w:rPr>
              <w:t>משולבים בעיסויי ספא מרגיעים</w:t>
            </w:r>
            <w:r>
              <w:rPr>
                <w:rFonts w:cs="Arial" w:ascii="Arial" w:hAnsi="Arial"/>
                <w:color w:val="000000"/>
                <w:sz w:val="28"/>
                <w:rtl w:val="true"/>
                <w:lang w:val="en-GB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rtl w:val="true"/>
                <w:lang w:val="en-GB"/>
              </w:rPr>
              <w:t>בכל מקרה</w:t>
            </w:r>
            <w:r>
              <w:rPr>
                <w:rFonts w:cs="Arial" w:ascii="Arial" w:hAnsi="Arial"/>
                <w:color w:val="000000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rtl w:val="true"/>
                <w:lang w:val="en-GB"/>
              </w:rPr>
              <w:t>מובטחת לכם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 xml:space="preserve"> במכון שעה חוויתית של יופי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פינוק ותרפיה עם מוסיקה טובה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אווירה נהדרת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 xml:space="preserve">שמנים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ארומאטיי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ם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 xml:space="preserve"> ואבנים חמות והמון אנרגיות טובות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עדינה גם מציעה חינם ייעוץ והדרכה בנושאי טיפולי פנים למתבגרים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הזמנות ולייעוץ ניתן לפנות לעדינה בטל</w:t>
            </w:r>
            <w:r>
              <w:rPr>
                <w:rFonts w:cs="Arial" w:ascii="Arial" w:hAnsi="Arial"/>
                <w:b/>
                <w:bCs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77-234330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054-8186277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  <w:lang w:val="en-GB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  <w:lang w:val="en-GB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97150</wp:posOffset>
                  </wp:positionH>
                  <wp:positionV relativeFrom="paragraph">
                    <wp:posOffset>24765</wp:posOffset>
                  </wp:positionV>
                  <wp:extent cx="2449195" cy="244919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  <w:lang w:val="en-GB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en-GB" w:eastAsia="en-US"/>
              </w:rPr>
            </w:pPr>
            <w:r>
              <w:rPr>
                <w:rFonts w:cs="Arial" w:ascii="Arial" w:hAnsi="Arial"/>
                <w:sz w:val="28"/>
                <w:rtl w:val="true"/>
                <w:lang w:val="en-GB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28545</wp:posOffset>
                  </wp:positionH>
                  <wp:positionV relativeFrom="paragraph">
                    <wp:posOffset>72390</wp:posOffset>
                  </wp:positionV>
                  <wp:extent cx="2914650" cy="2196465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rtl w:val="true"/>
                <w:lang w:val="en-GB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 xml:space="preserve">קרוב מאד למכון 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>"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יופיתרפייה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"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ברחוב לשם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 xml:space="preserve">נמצא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 xml:space="preserve">הסטודיו 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val="en-GB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>פילטיס בהר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val="en-GB"/>
              </w:rPr>
              <w:t>"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ממנו נשקף הנוף המהמם של בקעת בית הכרם וכפרי הסביבה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>אילנה רגב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>,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מורה עם ניסיון רב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מציעה לכם מגוון של שיעורי פילטיס על מזרונים ועל מכשירים מיוחדים המתאימים לכל הגילאים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השיעורים מתנהלים בקבוצות קטנות מאד באווירה אינטימית ויחס אישי ומותאמים לבעיות הפיזיולוגיות של כל משתתף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כולל אנשים הזקוקים לשיקום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rtl w:val="true"/>
              </w:rPr>
              <w:t>ניתן להזמין שיעור פרטי ליחיד או לזוג שרוצים לפנק את עצמם</w:t>
            </w:r>
            <w:r>
              <w:rPr>
                <w:rFonts w:cs="Arial" w:ascii="Arial" w:hAnsi="Arial"/>
                <w:color w:val="000000"/>
                <w:sz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rtl w:val="true"/>
              </w:rPr>
              <w:t xml:space="preserve">אין צורך בניסיון קודם </w:t>
            </w:r>
            <w:r>
              <w:rPr>
                <w:rFonts w:cs="Arial" w:ascii="Arial" w:hAnsi="Arial"/>
                <w:color w:val="000000"/>
                <w:sz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rtl w:val="true"/>
              </w:rPr>
              <w:t>מתאים לנופשי הצימרים</w:t>
            </w:r>
            <w:r>
              <w:rPr>
                <w:rFonts w:cs="Arial" w:ascii="Arial" w:hAnsi="Arial"/>
                <w:color w:val="000000"/>
                <w:sz w:val="28"/>
                <w:rtl w:val="true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052-2843261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rtl w:val="true"/>
              </w:rPr>
              <w:t>לתאום</w:t>
            </w:r>
            <w:r>
              <w:rPr>
                <w:rFonts w:cs="Arial" w:ascii="Arial" w:hAnsi="Arial"/>
                <w:color w:val="000000"/>
                <w:sz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rtl w:val="true"/>
                <w:lang w:val="en-GB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  <w:lang w:val="en-GB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במעלה ההר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ברחוב</w:t>
            </w:r>
            <w:r>
              <w:rPr>
                <w:rFonts w:ascii="Arial" w:hAnsi="Arial" w:cs="Arial"/>
                <w:color w:val="FF0000"/>
                <w:sz w:val="28"/>
                <w:sz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rtl w:val="true"/>
                <w:lang w:val="en-GB"/>
              </w:rPr>
              <w:t>ענבר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 xml:space="preserve">נמצאת הגלריה 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val="en-GB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>קולאג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val="en-GB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>אמנים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val="en-GB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>של אליסיה פרל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ארכיטקטית ומעצבת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שעלתה לארץ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לפני מספר שנים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עם משפחתה מארגנטינה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אהבתה הגדולה למסורת היהודית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גרמה לה להתמחות באומנויות היודאיקה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מוצריה נעשים בעבודת יד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ומבוססות על טכניקה של שימוש בהדבקת משי צבוע על זכוכיות שונות ובדים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הקולג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>'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ים צבעוניים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מבריקים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  <w:lang w:val="en-GB"/>
              </w:rPr>
              <w:t>ומצטיינים ברמת גימור גבוהה והייחודיות שלהם מעשירה את האווירה בחגים</w:t>
            </w:r>
            <w:r>
              <w:rPr>
                <w:rFonts w:cs="Arial" w:ascii="Arial" w:hAnsi="Arial"/>
                <w:sz w:val="28"/>
                <w:rtl w:val="true"/>
                <w:lang w:val="en-GB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>לתאום ניתן להתקשר לטל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val="en-GB"/>
              </w:rPr>
              <w:t xml:space="preserve">': 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077-9300199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054-5502139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rtl w:val="true"/>
                <w:lang w:val="en-GB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43785</wp:posOffset>
                  </wp:positionH>
                  <wp:positionV relativeFrom="paragraph">
                    <wp:posOffset>57150</wp:posOffset>
                  </wp:positionV>
                  <wp:extent cx="2912110" cy="2192655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1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  <w:lang w:val="en-GB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>אז מה היה לנו על הר גילון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val="en-GB"/>
              </w:rPr>
              <w:t xml:space="preserve">?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>יוצרים ומארחים מכל הסוגים המ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>ציעים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  <w:lang w:val="en-GB"/>
              </w:rPr>
              <w:t xml:space="preserve"> לכם אתנחתא של ממש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val="en-GB"/>
              </w:rPr>
              <w:t>,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אפשרו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ל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ערוך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 חופשה עם אחת הסדנאות שהאומנים הנ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ל מציעים לקהל הרחב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ו להתפנק בארוחה טובה וטיפול ספא ולשלבם בחווית קניה מהנה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וכך לרענן יחדיו את הגוף והנפש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ריכוז של יחידות האירוח נוספות  בצורית וגילון ניתן למצוא באתר המועצה האזורית משגב תחת הכותרת תיירות</w:t>
            </w:r>
            <w:r>
              <w:rPr>
                <w:rFonts w:cs="Arial" w:ascii="Arial" w:hAnsi="Arial"/>
                <w:sz w:val="28"/>
                <w:rtl w:val="true"/>
              </w:rPr>
              <w:t xml:space="preserve">: </w:t>
            </w:r>
            <w:r>
              <w:rPr>
                <w:rFonts w:cs="Arial" w:ascii="Arial" w:hAnsi="Arial"/>
                <w:sz w:val="28"/>
              </w:rPr>
              <w:t>www.misgav.org.il</w:t>
            </w:r>
          </w:p>
        </w:tc>
      </w:tr>
    </w:tbl>
    <w:p>
      <w:pPr>
        <w:pStyle w:val="Normal"/>
        <w:jc w:val="left"/>
        <w:rPr>
          <w:rFonts w:ascii="Academy Engraved LET" w:hAnsi="Academy Engraved LET" w:cs="Academy Engraved LET"/>
          <w:color w:val="000000"/>
          <w:sz w:val="20"/>
          <w:szCs w:val="20"/>
        </w:rPr>
      </w:pPr>
      <w:r>
        <w:rPr>
          <w:rFonts w:ascii="Arial" w:hAnsi="Arial" w:cs="Arial"/>
          <w:color w:val="000000"/>
          <w:rtl w:val="true"/>
        </w:rPr>
        <w:t>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כ אני מצרפת לינק לכתבה שהתפרסמה עלינו המוסף </w:t>
      </w:r>
      <w:r>
        <w:rPr>
          <w:rFonts w:cs="Arial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Arial"/>
          <w:color w:val="000000"/>
          <w:rtl w:val="true"/>
        </w:rPr>
        <w:t>גלריה</w:t>
      </w:r>
      <w:r>
        <w:rPr>
          <w:rStyle w:val="StrongEmphasis"/>
          <w:rFonts w:cs="Arial" w:ascii="Arial" w:hAnsi="Arial"/>
          <w:color w:val="000000"/>
          <w:rtl w:val="true"/>
        </w:rPr>
        <w:t xml:space="preserve">"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של עיתון </w:t>
      </w:r>
      <w:r>
        <w:rPr>
          <w:rStyle w:val="StrongEmphasis"/>
          <w:rFonts w:cs="Arial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Arial"/>
          <w:color w:val="000000"/>
          <w:rtl w:val="true"/>
        </w:rPr>
        <w:t>הארץ</w:t>
      </w:r>
      <w:r>
        <w:rPr>
          <w:rStyle w:val="StrongEmphasis"/>
          <w:rFonts w:cs="Arial" w:ascii="Arial" w:hAnsi="Arial"/>
          <w:color w:val="000000"/>
          <w:rtl w:val="true"/>
        </w:rPr>
        <w:t xml:space="preserve">"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בספטמבר </w:t>
      </w:r>
      <w:r>
        <w:rPr>
          <w:rStyle w:val="StrongEmphasis"/>
          <w:rFonts w:cs="Arial" w:ascii="Arial" w:hAnsi="Arial"/>
          <w:color w:val="000000"/>
        </w:rPr>
        <w:t>06</w:t>
      </w:r>
      <w:r>
        <w:rPr>
          <w:rFonts w:cs="Arial" w:ascii="Arial" w:hAnsi="Arial"/>
          <w:color w:val="000000"/>
          <w:rtl w:val="true"/>
        </w:rPr>
        <w:t xml:space="preserve"> .</w:t>
      </w:r>
    </w:p>
    <w:p>
      <w:pPr>
        <w:pStyle w:val="Normal"/>
        <w:jc w:val="left"/>
        <w:rPr>
          <w:rFonts w:ascii="Academy Engraved LET" w:hAnsi="Academy Engraved LET" w:cs="Academy Engraved LET"/>
          <w:color w:val="000000"/>
          <w:sz w:val="20"/>
          <w:szCs w:val="20"/>
        </w:rPr>
      </w:pPr>
      <w:r>
        <w:rPr>
          <w:rFonts w:cs="Academy Engraved LET" w:ascii="Academy Engraved LET" w:hAnsi="Academy Engraved LET"/>
          <w:color w:val="000000"/>
          <w:sz w:val="20"/>
          <w:szCs w:val="20"/>
          <w:rtl w:val="true"/>
        </w:rPr>
        <w:t> </w:t>
      </w:r>
    </w:p>
    <w:p>
      <w:pPr>
        <w:pStyle w:val="Normal"/>
        <w:jc w:val="left"/>
        <w:rPr>
          <w:color w:val="000000"/>
        </w:rPr>
      </w:pPr>
      <w:hyperlink r:id="rId24">
        <w:r>
          <w:rPr>
            <w:rStyle w:val="InternetLink"/>
          </w:rPr>
          <w:t>http://www.haaretz.co.il/hasite/pages/ShArtPE.jhtml?itemNo=758731&amp;contrassID=2&amp;subContrassID=7&amp;sbSubContrassID=0</w:t>
        </w:r>
      </w:hyperlink>
    </w:p>
    <w:p>
      <w:pPr>
        <w:pStyle w:val="Normal"/>
        <w:jc w:val="left"/>
        <w:rPr>
          <w:rFonts w:ascii="Academy Engraved LET" w:hAnsi="Academy Engraved LET" w:cs="Academy Engraved LET"/>
          <w:color w:val="000000"/>
          <w:sz w:val="20"/>
          <w:szCs w:val="20"/>
        </w:rPr>
      </w:pPr>
      <w:r>
        <w:rPr>
          <w:rFonts w:cs="Academy Engraved LET" w:ascii="Academy Engraved LET" w:hAnsi="Academy Engraved LET"/>
          <w:color w:val="000000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cademy Engraved LET" w:hAnsi="Academy Engraved LET" w:cs="Academy Engraved LET"/>
          <w:sz w:val="20"/>
          <w:szCs w:val="20"/>
        </w:rPr>
      </w:pPr>
      <w:r>
        <w:rPr>
          <w:rFonts w:ascii="Arial" w:hAnsi="Arial" w:cs="Arial"/>
          <w:rtl w:val="true"/>
        </w:rPr>
        <w:t xml:space="preserve">כתבה נוספת </w:t>
      </w:r>
      <w:r>
        <w:rPr>
          <w:rFonts w:ascii="Arial" w:hAnsi="Arial" w:cs="Arial"/>
          <w:rtl w:val="true"/>
        </w:rPr>
        <w:t xml:space="preserve">התפרסמה 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 xml:space="preserve">במוסף </w:t>
      </w:r>
      <w:r>
        <w:rPr>
          <w:rStyle w:val="StrongEmphasis"/>
          <w:rFonts w:cs="Arial" w:ascii="Arial" w:hAnsi="Arial"/>
          <w:rtl w:val="true"/>
        </w:rPr>
        <w:t>"</w:t>
      </w:r>
      <w:r>
        <w:rPr>
          <w:rStyle w:val="StrongEmphasis"/>
          <w:rFonts w:ascii="Arial" w:hAnsi="Arial" w:cs="Arial"/>
          <w:rtl w:val="true"/>
        </w:rPr>
        <w:t>מסלול</w:t>
      </w:r>
      <w:r>
        <w:rPr>
          <w:rStyle w:val="StrongEmphasis"/>
          <w:rFonts w:cs="Arial" w:ascii="Arial" w:hAnsi="Arial"/>
          <w:rtl w:val="true"/>
        </w:rPr>
        <w:t>" </w:t>
      </w:r>
      <w:r>
        <w:rPr>
          <w:rStyle w:val="StrongEmphasis"/>
          <w:rFonts w:ascii="Arial" w:hAnsi="Arial" w:cs="Arial"/>
          <w:rtl w:val="true"/>
        </w:rPr>
        <w:t xml:space="preserve">של </w:t>
      </w:r>
      <w:r>
        <w:rPr>
          <w:rStyle w:val="StrongEmphasis"/>
          <w:rFonts w:cs="Arial" w:ascii="Arial" w:hAnsi="Arial"/>
          <w:rtl w:val="true"/>
        </w:rPr>
        <w:t>"</w:t>
      </w:r>
      <w:r>
        <w:rPr>
          <w:rStyle w:val="StrongEmphasis"/>
          <w:rFonts w:ascii="Arial" w:hAnsi="Arial" w:cs="Arial"/>
          <w:rtl w:val="true"/>
        </w:rPr>
        <w:t>ידיעות אחרונו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תאריך </w:t>
      </w:r>
      <w:r>
        <w:rPr>
          <w:rFonts w:cs="Arial" w:ascii="Arial" w:hAnsi="Arial"/>
          <w:b/>
          <w:bCs/>
        </w:rPr>
        <w:t>17.3.08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cademy Engraved LET" w:hAnsi="Academy Engraved LET" w:cs="Academy Engraved LET"/>
          <w:sz w:val="20"/>
          <w:szCs w:val="20"/>
        </w:rPr>
      </w:pPr>
      <w:r>
        <w:rPr>
          <w:rFonts w:cs="Academy Engraved LET" w:ascii="Academy Engraved LET" w:hAnsi="Academy Engraved LET"/>
          <w:sz w:val="20"/>
          <w:szCs w:val="20"/>
          <w:rtl w:val="true"/>
        </w:rPr>
      </w:r>
    </w:p>
    <w:p>
      <w:pPr>
        <w:pStyle w:val="Normal"/>
        <w:jc w:val="left"/>
        <w:rPr/>
      </w:pPr>
      <w:hyperlink r:id="rId25">
        <w:r>
          <w:rPr>
            <w:rStyle w:val="InternetLink"/>
          </w:rPr>
          <w:t>http://www.ynet.co.il/articles/0,7340,L-3528571,00.html</w:t>
        </w:r>
      </w:hyperlink>
    </w:p>
    <w:p>
      <w:pPr>
        <w:pStyle w:val="Normal"/>
        <w:jc w:val="left"/>
        <w:rPr>
          <w:rFonts w:ascii="Academy Engraved LET" w:hAnsi="Academy Engraved LET" w:cs="Academy Engraved LET"/>
          <w:sz w:val="20"/>
          <w:szCs w:val="20"/>
        </w:rPr>
      </w:pPr>
      <w:r>
        <w:rPr>
          <w:rFonts w:cs="Academy Engraved LET" w:ascii="Academy Engraved LET" w:hAnsi="Academy Engraved LET"/>
          <w:sz w:val="20"/>
          <w:szCs w:val="20"/>
          <w:rtl w:val="true"/>
        </w:rPr>
      </w:r>
    </w:p>
    <w:p>
      <w:pPr>
        <w:pStyle w:val="Normal"/>
        <w:jc w:val="left"/>
        <w:rPr>
          <w:rFonts w:ascii="Academy Engraved LET" w:hAnsi="Academy Engraved LET" w:cs="Academy Engraved LET"/>
          <w:color w:val="000000"/>
          <w:sz w:val="20"/>
          <w:szCs w:val="20"/>
        </w:rPr>
      </w:pPr>
      <w:r>
        <w:rPr>
          <w:rFonts w:cs="Academy Engraved LET" w:ascii="Academy Engraved LET" w:hAnsi="Academy Engraved LET"/>
          <w:color w:val="000000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cademy Engraved LET" w:hAnsi="Academy Engraved LET" w:cs="Academy Engraved LET"/>
          <w:color w:val="000000"/>
          <w:sz w:val="20"/>
          <w:szCs w:val="20"/>
        </w:rPr>
      </w:pPr>
      <w:r>
        <w:rPr>
          <w:rFonts w:cs="Academy Engraved LET" w:ascii="Academy Engraved LET" w:hAnsi="Academy Engraved LET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nj.co.il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yperlink" Target="http://www.niceplace.co.il/" TargetMode="External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hyperlink" Target="http://www.haaretz.co.il/hasite/pages/ShArtPE.jhtml?itemNo=758731&amp;contrassID=2&amp;subContrassID=7&amp;sbSubContrassID=0" TargetMode="External"/><Relationship Id="rId25" Type="http://schemas.openxmlformats.org/officeDocument/2006/relationships/hyperlink" Target="http://www.ynet.co.il/articles/0,7340,L-3528571,00.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1:57:00Z</dcterms:created>
  <dc:creator>Family</dc:creator>
  <dc:description/>
  <cp:keywords/>
  <dc:language>en-US</dc:language>
  <cp:lastModifiedBy>MANOR</cp:lastModifiedBy>
  <dcterms:modified xsi:type="dcterms:W3CDTF">2008-04-26T07:28:00Z</dcterms:modified>
  <cp:revision>44</cp:revision>
  <dc:subject/>
  <dc:title>הישובים צורית וגילון , השייכים למועצה אזורית משגב, נמצאים סמוך לכביש עכו-כרמיאל, במרחק של 10 דקות נסיעה מכרמיאל</dc:title>
</cp:coreProperties>
</file>